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925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.S.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9:00Z</dcterms:created>
  <dc:creator>NOWAK, ANTONY T GB USAF AFSPC 23 SOPS OL-A/DOOI</dc:creator>
  <dc:description/>
  <dc:language>en-US</dc:language>
  <cp:lastModifiedBy>NOWAK, ANTONY T GB USAF AFSPC 23 SOPS OL-A/DOOI</cp:lastModifiedBy>
  <dcterms:modified xsi:type="dcterms:W3CDTF">2017-02-16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