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610100" cy="8115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646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46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U.S Air For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17:00Z</dcterms:created>
  <dc:creator>NOWAK, ANTONY T GB USAF AFSPC 23 SOPS OL-A/DOOI</dc:creator>
  <dc:description/>
  <dc:language>en-US</dc:language>
  <cp:lastModifiedBy>NOWAK, ANTONY T GB USAF AFSPC 23 SOPS OL-A/DOOI</cp:lastModifiedBy>
  <dcterms:modified xsi:type="dcterms:W3CDTF">2016-01-19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